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306705</wp:posOffset>
            </wp:positionV>
            <wp:extent cx="1040130" cy="13030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44780</wp:posOffset>
            </wp:positionV>
            <wp:extent cx="138112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5" t="11958" r="13813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P o z v á n k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 xml:space="preserve">stretnutie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Výskumný ústav živočíšnej výroby Nitra - Lužianky 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21. október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2710" cy="288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9500" cy="1079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5900" cy="1076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2855" cy="1079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81"/>
        <w:ind w:firstLine="708"/>
        <w:jc w:val="both"/>
        <w:rPr/>
      </w:pPr>
      <w:r>
        <w:rPr>
          <w:rFonts w:cs="Arial" w:ascii="Arial" w:hAnsi="Arial"/>
          <w:b/>
          <w:i/>
        </w:rPr>
        <w:t>Organizácia Ochrana dravcov na Slovensku, v spolupráci so Slovenskou poľovníckou komorou, Vás srdečne pozýva na stretnutie, v rámci ktorého by sme zástupcom vybraných poľovníckych združení</w:t>
      </w:r>
      <w:r>
        <w:rPr>
          <w:rFonts w:cs="Arial" w:ascii="Arial" w:hAnsi="Arial"/>
          <w:b/>
          <w:i/>
          <w:u w:val="single"/>
        </w:rPr>
        <w:t xml:space="preserve"> radi predstavili program ochrany kriticky ohrozeného sokola červenonohého, aktivity zamerané na zlepšovanie stavu krajiny </w:t>
      </w:r>
      <w:r>
        <w:rPr>
          <w:rFonts w:cs="Arial" w:ascii="Arial" w:hAnsi="Arial"/>
          <w:b/>
          <w:i/>
        </w:rPr>
        <w:t>a ďalšiu činnosť našej organizácie, pričom by sme chceli spoznať váš názor, skúsenosti  a pripomienky k týmto otázkam a zároveň prediskutovať možnosti vzájomnej spolupráce pri riešení spoločných tém.</w:t>
      </w:r>
    </w:p>
    <w:p>
      <w:pPr>
        <w:pStyle w:val="Normal"/>
        <w:widowControl w:val="false"/>
        <w:spacing w:lineRule="exact" w:line="38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Veríme, že stretnutie prinesie podnetné poznatky a že </w:t>
      </w:r>
      <w:r>
        <w:rPr>
          <w:rFonts w:cs="Arial" w:ascii="Arial" w:hAnsi="Arial"/>
          <w:b/>
          <w:i/>
          <w:u w:val="single"/>
        </w:rPr>
        <w:t>výsledkom bude vzájomne prospešná spolupráca pri ochrane a využívaní krajiny južného a juhozápadného Slovenska.</w:t>
      </w:r>
    </w:p>
    <w:p>
      <w:pPr>
        <w:pStyle w:val="Normal"/>
        <w:widowControl w:val="false"/>
        <w:spacing w:lineRule="auto" w:line="23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pacing w:lineRule="auto" w:line="23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ogram</w:t>
      </w:r>
    </w:p>
    <w:p>
      <w:pPr>
        <w:pStyle w:val="Normal"/>
        <w:widowControl w:val="false"/>
        <w:spacing w:lineRule="exact" w:line="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521"/>
      </w:tblGrid>
      <w:tr>
        <w:trPr>
          <w:trHeight w:val="310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– 10: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vítanie a úvod</w:t>
            </w:r>
          </w:p>
        </w:tc>
      </w:tr>
      <w:tr>
        <w:trPr>
          <w:trHeight w:val="310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5 – 11: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opulácie sokola červenonohého, aktivity zamerané na jeho ochranu a ďalšia činnosť organizácie Ochrana dravcov na Slovensku, možnosti spolupráce</w:t>
            </w:r>
          </w:p>
        </w:tc>
      </w:tr>
      <w:tr>
        <w:trPr>
          <w:trHeight w:val="310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5 – 11: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távka na občerstvenie</w:t>
            </w:r>
          </w:p>
        </w:tc>
      </w:tr>
      <w:tr>
        <w:trPr>
          <w:trHeight w:val="310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5 – 12: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ana predátorov z pohľadu poľovníctva</w:t>
            </w:r>
          </w:p>
        </w:tc>
      </w:tr>
      <w:tr>
        <w:trPr>
          <w:trHeight w:val="621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12: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kusia – podnety, návrhy, pripomienky, možnosti spoluprác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bookmarkStart w:id="0" w:name="page3"/>
      <w:bookmarkStart w:id="1" w:name="page4"/>
      <w:bookmarkEnd w:id="0"/>
      <w:bookmarkEnd w:id="1"/>
      <w:r>
        <w:rPr>
          <w:rFonts w:cs="Arial" w:ascii="Arial" w:hAnsi="Arial"/>
          <w:b/>
        </w:rPr>
        <w:t>Organizátori podujatia: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21590</wp:posOffset>
            </wp:positionV>
            <wp:extent cx="1798955" cy="16084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chrana dravcov na Slovensku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tor Protectio</w:t>
      </w:r>
      <w:bookmarkStart w:id="2" w:name="_GoBack"/>
      <w:bookmarkEnd w:id="2"/>
      <w:r>
        <w:rPr>
          <w:rFonts w:eastAsia="Times New Roman" w:cs="Arial" w:ascii="Arial" w:hAnsi="Arial"/>
        </w:rPr>
        <w:t>n of Slovakia (RPS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</w:rPr>
        <w:t>Kuklovská 5, SK-841 04 Bratislava 4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.: +421 2 5557344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dravce.sk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akt: slobodnik@dravce.s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left="2124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51435</wp:posOffset>
            </wp:positionV>
            <wp:extent cx="1177925" cy="1475740"/>
            <wp:effectExtent l="0" t="0" r="0" b="0"/>
            <wp:wrapTight wrapText="bothSides">
              <wp:wrapPolygon edited="0">
                <wp:start x="-151" y="0"/>
                <wp:lineTo x="-151" y="21477"/>
                <wp:lineTo x="21600" y="21477"/>
                <wp:lineTo x="21600" y="0"/>
                <wp:lineTo x="-151" y="0"/>
              </wp:wrapPolygon>
            </wp:wrapTight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ská poľovnícka komor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Štefánikova 10, 811 05 Bratisl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: 02/ 57 20 33 23</w:t>
      </w:r>
    </w:p>
    <w:p>
      <w:pPr>
        <w:pStyle w:val="Normal"/>
        <w:ind w:firstLine="708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polovnickakomora.sk</w:t>
        </w:r>
      </w:hyperlink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ail: polovnictvo@polovnictvo.s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etnutí sa zúčastní: </w:t>
      </w:r>
      <w:r>
        <w:rPr>
          <w:rFonts w:cs="Arial" w:ascii="Arial" w:hAnsi="Arial"/>
        </w:rPr>
        <w:t>(názov poľovného združenia)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</w:rPr>
        <w:t xml:space="preserve">osobne: </w:t>
        <w:tab/>
        <w:tab/>
        <w:tab/>
        <w:tab/>
        <w:tab/>
        <w:t>ÁNO / NIE</w:t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</w:rPr>
        <w:t xml:space="preserve">prostredníctvom poverenej osoby: </w:t>
        <w:tab/>
        <w:t>ÁNO / NIE</w:t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</w:rPr>
        <w:t xml:space="preserve">pošle písomný materiál: </w:t>
        <w:tab/>
        <w:tab/>
        <w:tab/>
        <w:t>ÁNO / NI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hodiace na prečiarknúť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Výskumný ústav živočíšnej výroby Nitra, </w:t>
      </w:r>
      <w:r>
        <w:rPr>
          <w:rFonts w:cs="Verdana" w:ascii="Verdana" w:hAnsi="Verdana"/>
          <w:color w:val="000000"/>
          <w:sz w:val="24"/>
        </w:rPr>
        <w:t>Hlohovecká 2, 951 41 Lužiank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4305</wp:posOffset>
            </wp:positionV>
            <wp:extent cx="6645275" cy="584962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tnutie je organizované aj v rámci projektu LIFE11 NAT/HU/000926Ochrana sokola červenonohého v Karpatskej kotline, ktorý sa realizuje s podporou Európskej komisie.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2660" cy="828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hyperlink" Target="http://www.dravce.sk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olovnickakomora.sk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4:00Z</dcterms:created>
  <dc:creator>Roman</dc:creator>
  <dc:description/>
  <cp:keywords/>
  <dc:language>en-US</dc:language>
  <cp:lastModifiedBy>Štefan Engel</cp:lastModifiedBy>
  <cp:lastPrinted>2014-09-23T15:41:00Z</cp:lastPrinted>
  <dcterms:modified xsi:type="dcterms:W3CDTF">2014-09-2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